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785" cy="360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шенко Л. А. Deutsch: Немецкий язык. Учебное пособие для студентов гуманитарных специальностей учреждений, обеспечивающих получение высшего образования / Л. В. Пашенко – Минск: Тетра Системс, 200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1:00Z</dcterms:created>
  <dc:creator>АПН</dc:creator>
  <dc:description/>
  <cp:keywords/>
  <dc:language>en-US</dc:language>
  <cp:lastModifiedBy>Анатолий Черняков</cp:lastModifiedBy>
  <dcterms:modified xsi:type="dcterms:W3CDTF">2016-11-15T06:01:00Z</dcterms:modified>
  <cp:revision>2</cp:revision>
  <dc:subject/>
  <dc:title/>
</cp:coreProperties>
</file>